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нтикоррупционный мониторинг проводится в соответствии  с постановлением главы Шалинского городского округа от 13 февраля 2013 года № 141 «О проведении антикоррупционного мониторинга в Шалинском городском окру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итоги антикоррупционного мониторинга за 2015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2015 год главным специалистом (юристом) организационно-правового отдела администрации Шалинского городского округа проведена антикоррупционная экспертиза 108</w:t>
      </w:r>
      <w:r>
        <w:rPr>
          <w:color w:val="FF0000"/>
        </w:rPr>
        <w:t xml:space="preserve"> </w:t>
      </w:r>
      <w:r>
        <w:rPr/>
        <w:t xml:space="preserve">нормативных правовых актов и проектов нормативных правовых актов.  Коррупциогенных факторов, которые создают условия для совершения коррупционных правонарушений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5 году жалоб от граждан и организаций, представлений от органов прокуратуры, частных определений суда, предписаний контролирующих органов на действия муниципальных служащих органов местного самоуправления, замещающих должности муниципальной службы, замещение которых связано с коррупционными рисками, по фактам правонарушений коррупционной направленности, не поступало. Заседаний комиссии по соблюдению требований к  служебному поведению и урегулированию конфликта интересов, связанными с коррупционными правонарушениями, не проводили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 2015 год на «Телефон доверия» администрации Шалинского городского округа жалоб и обращений  граждан и организаций о фактах совершения коррупционных правонарушений муниципальными служащими администрации не поступало. Количество письменных обращений, поступивших  в администрацию составило 2978, что на 625 больше аналогичного периода 2014 года. При этом обращений, содержащих информацию о фактах коррупции, не имелось. Финансовым управлением администрации Шалинского городского округа  проведена 1 проверка использования бюджетных средств и 6 проверок  соблюдения требований, установленных  Федеральным законом от 05.04.2013 года № 44-ФЗ «О контрактной системе в сфере закупок товаров, работ, услуг для  обеспечения государственных и муниципальных нужд». Выявленные нарушения действующего законодательства доведены до ГРБС и подведомственных им учреждений с целью  недопущения  и исключения аналогичных нарушений. </w:t>
      </w:r>
    </w:p>
    <w:p>
      <w:pPr>
        <w:pStyle w:val="Normal"/>
        <w:jc w:val="both"/>
        <w:rPr/>
      </w:pPr>
      <w:r>
        <w:rPr/>
        <w:t>Комитетом по управлению муниципальным имуществом администрации Шалинского городского округа в 2015 году проведены  2 проверки, в ходе проверки выявлено переданное муниципальное имущество в оперативное управление учреждению соответствует реестру муниципальной собственности и используется по назначению, производятся плановые текущие ремонты. Прокуратурой Шалинского района  были проведены проверки о государственной и муниципальной службе, бюджетного законодательства, а также законодательства о контрактной системе  в сфере закупок товаров, работ, услуг для обеспечения государственных и муниципальных нужд, в ходе проверок выявлены нарушения в указанной сфере. По выявленным нарушениям приняты  следующие меры прокурорского реагирования: на незаконные правовые акты принесено 13 протестов, по которым незаконные правовые акты отменены или изменены; внесено 11 представлений об устранении нарушений действующего законодательства, которые рассмотрены  и удовлетворены, нарушения устранены, 19 должностных лиц привлечено к дисциплинарной ответственности; по постановлениям прокурора 3 лица привлечено к административной ответственности; в суд направлено 2 исковых заявления, 1 из которых рассмотрено и удовлетворено, 1 находится на рассмотрении; о недопустимости нарушения закона предостережено 1 лицо. В суде рассмотрено 1 уголовное дело коррупционной направленности, по которому вынесен обвинительный приговор, 1 лицо осуж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7:00Z</dcterms:created>
  <dc:creator>user</dc:creator>
  <dc:description/>
  <cp:keywords/>
  <dc:language>en-US</dc:language>
  <cp:lastModifiedBy>user</cp:lastModifiedBy>
  <dcterms:modified xsi:type="dcterms:W3CDTF">2016-05-25T09:39:00Z</dcterms:modified>
  <cp:revision>2</cp:revision>
  <dc:subject/>
  <dc:title>Антикоррупционный мониторинг проводится в соответствии  с постановлением главы Шалинского городского округа от 13 февраля 2013 года № 141 «О проведении антикоррупционного мониторинга в Шалинском городском округе»</dc:title>
</cp:coreProperties>
</file>